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区电工老周刘芳第九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网守护者老周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网守护者：老周的挑战与成长</w:t>
      </w:r>
      <w:r>
        <w:rPr>
          <w:sz w:val="32"/>
          <w:szCs w:val="32"/>
        </w:rPr>
        <w:t>&lt;/p&gt;&lt;p&gt;&lt;img src="/static-img/0xJqWQ6Jdd8T99Uym7chek1OnPokNQO2F_ISqrWv9xJXbidhEcGoXXv29UOzhbEO.jpg"&gt;&lt;/p&gt;&lt;p&gt;</w:t>
      </w:r>
      <w:r>
        <w:rPr>
          <w:sz w:val="32"/>
          <w:szCs w:val="32"/>
        </w:rPr>
        <w:t>在一个宁静的小区里，电工老周刘芳是每个居民心中默默无闻的守护者。他在小区内负责维护和管理供电系统，确保每一位居民都能享受到稳定、安全的生活。今天，我们将进入“小区电工老周刘芳第九章”，探索他如何面对各种复杂问题，并最终迎来了职业生涯中的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九章：逆境中的坚持</w:t>
      </w:r>
      <w:r>
        <w:rPr>
          <w:sz w:val="32"/>
          <w:szCs w:val="32"/>
        </w:rPr>
        <w:t>&lt;/p&gt;&lt;p&gt;&lt;img src="/static-img/FwylmU6h4nr1dYTYmpyU6k1OnPokNQO2F_ISqrWv9xI8gYAbp1ViO9ZxDnXQEzlRiIcBBUlbg4TwIL4XZwDOgPEgZDKDev4XyW-HyZPPZkNAfFWu-zdJqpMYoCOmbTVup_y-mnn1nX53zTJMgzQ-tzZd09R_wPWDmg4AtUB975s.jpg"&gt;&lt;/p&gt;&lt;p&gt;</w:t>
      </w:r>
      <w:r>
        <w:rPr>
          <w:sz w:val="32"/>
          <w:szCs w:val="32"/>
        </w:rPr>
        <w:t>随着城市化进程的加速，小区里的住户数量日益增加，这也意味着对于供电系统的需求同样增长。为了应对这一挑战，老周不断学习新技术和设备，以提高工作效率和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雷雨导致了小区的一些线路损坏，使得几栋楼房失去了供电。在这紧要关头，其他人可能会感到手足无措，但老周并没有慌乱。他迅速组织了一支队伍，与他们一起检查损坏情况，并制定了恢复供电的计划。</w:t>
      </w:r>
      <w:r>
        <w:rPr>
          <w:sz w:val="32"/>
          <w:szCs w:val="32"/>
        </w:rPr>
        <w:t>&lt;/p&gt;&lt;p&gt;&lt;img src="/static-img/_ArRXOeAXFma3KFiDTFuAE1OnPokNQO2F_ISqrWv9xI8gYAbp1ViO9ZxDnXQEzlRiIcBBUlbg4TwIL4XZwDOgPEgZDKDev4XyW-HyZPPZkNAfFWu-zdJqpMYoCOmbTVup_y-mnn1nX53zTJMgzQ-tzZd09R_wPWDmg4AtUB975s.jpg"&gt;&lt;/p&gt;&lt;p&gt;&amp;#34;</w:t>
      </w:r>
      <w:r>
        <w:rPr>
          <w:sz w:val="32"/>
          <w:szCs w:val="32"/>
        </w:rPr>
        <w:t>我们必须确保大家都能安然度过这段时间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周说，同时，他命令队员们分工合作，每个人都有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他们成功地修复了所有受损线路，为整个小区恢复了正常供应。这不仅显示了他的专业能力，更重要的是展现了他作为社区成员所承载的情感责任感。</w:t>
      </w:r>
      <w:r>
        <w:rPr>
          <w:sz w:val="32"/>
          <w:szCs w:val="32"/>
        </w:rPr>
        <w:t>&lt;/p&gt;&lt;p&gt;&lt;img src="/static-img/RJMd6W7oY5MXle3GVbfp6U1OnPokNQO2F_ISqrWv9xI8gYAbp1ViO9ZxDnXQEzlRiIcBBUlbg4TwIL4XZwDOgPEgZDKDev4XyW-HyZPPZkNAfFWu-zdJqpMYoCOmbTVup_y-mnn1nX53zTJMgzQ-tzZd09R_wPWDmg4AtUB975s.jpg"&gt;&lt;/p&gt;&lt;p&gt;</w:t>
      </w:r>
      <w:r>
        <w:rPr>
          <w:sz w:val="32"/>
          <w:szCs w:val="32"/>
        </w:rPr>
        <w:t>新技术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区内外环境也在发生变化。为了适应这些变化，老周始终保持开放的心态，不断寻求新的解决方案。一年后，他决定引入智能化监控系统，这不仅可以实时监测到故障点，还能够预测可能出现的问题，从而减少停机时间和成本开销。</w:t>
      </w:r>
      <w:r>
        <w:rPr>
          <w:sz w:val="32"/>
          <w:szCs w:val="32"/>
        </w:rPr>
        <w:t>&lt;/p&gt;&lt;p&gt;&lt;img src="/static-img/PVzqHAN0NbQeNitGiKr9HU1OnPokNQO2F_ISqrWv9xI8gYAbp1ViO9ZxDnXQEzlRiIcBBUlbg4TwIL4XZwDOgPEgZDKDev4XyW-HyZPPZkNAfFWu-zdJqpMYoCOmbTVup_y-mnn1nX53zTJMgzQ-tzZd09R_wPWDmg4AtUB975s.jpg"&gt;&lt;/p&gt;&lt;p&gt;</w:t>
      </w:r>
      <w:r>
        <w:rPr>
          <w:sz w:val="32"/>
          <w:szCs w:val="32"/>
        </w:rPr>
        <w:t>通过实施这一技术升级，小区内的人口密度增大之后依然能够保持良好的供电状态。而且，由于数据分析功能，该系统还帮助企业节省能源消耗，大幅降低运营成本。此举不仅提升了服务水平，也为社区带来了经济效益，让居民更加满意于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发展迅猛，但仍有一些传统方法不可替代。在一次偶发事故中，一条古旧配线突然断裂，而新安装的大型变压器却无法及时响应。这时候，只有凭借多年的经验和直觉，大胆使用了一种较为传统的手动操作法来暂时解决问题，即使是在当今这个高度自动化、高科技应用普遍的情况下也是如此。这种临危受命、冷静处事的表现，再次证明了他深厚的人文素养以及对工作岗位责任感之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精神让居民们更亲近他们的小區，這個地方不再只是一片平凡的地皮，它變成了充滿愛與生命的地方。而這一切，都源於那位無名英雄——電工劉芳，是為我們展示著一個真實又美好的故事——《電網守護者》系列之一：“劉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九章”。</w:t>
      </w:r>
      <w:r>
        <w:rPr>
          <w:sz w:val="32"/>
          <w:szCs w:val="32"/>
        </w:rPr>
        <w:t>&lt;/p&gt;&lt;p&gt;&lt;a href = "/doc/546588-</w:t>
      </w:r>
      <w:r>
        <w:rPr>
          <w:sz w:val="32"/>
          <w:szCs w:val="32"/>
        </w:rPr>
        <w:t xml:space="preserve">小区电工老周刘芳第九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网守护者老周的挑战与成长</w:t>
      </w:r>
      <w:r>
        <w:rPr>
          <w:sz w:val="32"/>
          <w:szCs w:val="32"/>
        </w:rPr>
        <w:t>.doc" rel="alternate" download="546588-</w:t>
      </w:r>
      <w:r>
        <w:rPr>
          <w:sz w:val="32"/>
          <w:szCs w:val="32"/>
        </w:rPr>
        <w:t xml:space="preserve">小区电工老周刘芳第九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网守护者老周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